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Załącznik Nr 3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do Zarządzenia 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bCs/>
          <w:iCs/>
          <w:sz w:val="16"/>
          <w:szCs w:val="16"/>
        </w:rPr>
        <w:t xml:space="preserve">Wójta Gminy Baboszewo Nr ORG.0050.12 .2025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b/>
          <w:b/>
          <w:bCs/>
          <w:iCs/>
        </w:rPr>
      </w:pPr>
      <w:r>
        <w:rPr>
          <w:bCs/>
          <w:iCs/>
          <w:sz w:val="16"/>
          <w:szCs w:val="16"/>
        </w:rPr>
        <w:t>z dnia 31 stycznia 2025 r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ab/>
        <w:tab/>
        <w:tab/>
        <w:tab/>
        <w:tab/>
        <w:tab/>
        <w:tab/>
        <w:tab/>
        <w:tab/>
        <w:t>Szkoły Podstawowej</w:t>
      </w:r>
    </w:p>
    <w:p>
      <w:pPr>
        <w:pStyle w:val="Normal"/>
        <w:ind w:left="5664" w:firstLine="708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w ……………………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Z G Ł O S Z E N I 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Cs/>
          <w:iCs/>
        </w:rPr>
      </w:pPr>
      <w:r>
        <w:rPr>
          <w:bCs/>
          <w:iCs/>
        </w:rPr>
        <w:t xml:space="preserve">DZIECKA ZAMIESZKAŁEGO W OBWODZIE SZKOŁY, DO KLASY PIERWSZEJ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Cs/>
          <w:iCs/>
        </w:rPr>
      </w:pPr>
      <w:r>
        <w:rPr>
          <w:bCs/>
          <w:iCs/>
        </w:rPr>
        <w:t>PUBLICZNEJ SZKOŁY PODSTAWOWEJ, DLA KTÓREJ ORGANEM PROWADZĄCYM JEST GMINA BABOSZEWO NA ROK SZKOLNY ………. / ……………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b/>
          <w:b/>
          <w:sz w:val="22"/>
          <w:szCs w:val="22"/>
        </w:rPr>
      </w:pPr>
      <w:r>
        <w:rPr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sobowe dziecka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720"/>
      </w:tblGrid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30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92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2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3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3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0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>II. Dane osobowe rodziców dziecka/ opiekunów prawnych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418"/>
      </w:tblGrid>
      <w:tr>
        <w:trPr>
          <w:trHeight w:val="253" w:hRule="atLeast"/>
        </w:trPr>
        <w:tc>
          <w:tcPr>
            <w:tcW w:w="9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tbl>
      <w:tblPr>
        <w:tblW w:w="97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420"/>
      </w:tblGrid>
      <w:tr>
        <w:trPr>
          <w:trHeight w:val="253" w:hRule="atLeast"/>
        </w:trPr>
        <w:tc>
          <w:tcPr>
            <w:tcW w:w="97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bCs/>
          <w:iCs/>
        </w:rPr>
        <w:t>III. Dane o dziecku przekazywane placówce: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Cs/>
          <w:iCs/>
          <w:sz w:val="20"/>
          <w:szCs w:val="20"/>
        </w:rPr>
        <w:t>(Zgodnie z art. 155 ustawy Prawo oświatowe, w celu zapewnienia dziecku podczas pobytu w publicznym przedszkolu, oddziale przedszkolnym w publicznej szkole podstawowe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)</w:t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bCs/>
          <w:iCs/>
        </w:rPr>
        <w:t>IV. Oświadczenia rodziców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Oświadczam, że miejscem zamieszkania rodziców kandydata i kandydata jest adres wskazany w pkt.I powyższej tabeli. Jestem świadoma/świadomy odpowiedzialności karnej za złożenie fałszywego oświadc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>Oświadczam, że wyrażam* zgodę / nie wyrażam* zgody na publikację zdjęć (w szkole, prasie, Internecie) zawierających wizerunek dziecka, zarejestrowany podczas zajęć szkolnych i pozaszkolnych, uroczystościach szkolnych, zawodach sportowych itp. oraz prac wykonanych przez niego podczas uczestnictwa w zajęciach edukacyjno-wychowawczych w zakresie realizacji zadań związanych z promocją i działalnością szkoły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Oświadczam, że wyrażam zgodę */ nie wyrażam zgody* na przetwarzanie danych osobowych zawartych we wniosku złożonym w postępowaniu rekrutacyjnym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Oświadczam, że zapoznałem/am się z klauzulą informacyjną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9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8:00Z</dcterms:created>
  <dc:creator>Uzytkownik</dc:creator>
  <dc:description/>
  <cp:keywords/>
  <dc:language>en-US</dc:language>
  <cp:lastModifiedBy>Artur Piotrowski</cp:lastModifiedBy>
  <cp:lastPrinted>2025-02-19T10:49:00Z</cp:lastPrinted>
  <dcterms:modified xsi:type="dcterms:W3CDTF">2025-02-19T09:58:00Z</dcterms:modified>
  <cp:revision>2</cp:revision>
  <dc:subject/>
  <dc:title>WNIOSEK O PRZYJĘCIE DZIECKA DO PUBLICZNEGO PRZEDSZKOLA/ ODDZIAŁU PRZEDSZKOLNEGO W SZKOLE PODSTAWOWEJ/ PUNKTU PRZEDSZKOLNEGO*</dc:title>
</cp:coreProperties>
</file>