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do Zarządzenia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bCs/>
          <w:iCs/>
          <w:sz w:val="16"/>
          <w:szCs w:val="16"/>
        </w:rPr>
        <w:t xml:space="preserve">Wójta Gminy Baboszewo Nr ORG.0050.12.2025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 dnia 31 stycznia 2025 r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  <w:tab/>
        <w:tab/>
        <w:tab/>
        <w:tab/>
        <w:t>Szkoły Podstawowej</w:t>
      </w:r>
    </w:p>
    <w:p>
      <w:pPr>
        <w:pStyle w:val="Normal"/>
        <w:ind w:left="5664" w:firstLine="708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w ……………………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 xml:space="preserve">WNIOSEK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>O PRZYJĘCIE DZIECKA DO ODDZIAŁU PRZEDSZKOLNEGO  W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Cs/>
          <w:iCs/>
        </w:rPr>
      </w:pPr>
      <w:r>
        <w:rPr>
          <w:bCs/>
          <w:iCs/>
        </w:rPr>
        <w:t>SZKOLE PODSTAWOWEJ IM……………………………….. W ………………………………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NA ROK SZKOLNY ………../…………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2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418"/>
      </w:tblGrid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20"/>
      </w:tblGrid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skazanie kolejności wybranych oddziałów przedszkolnych w publicznych szkołach podstawowych w porządku od najbardziej do najmniej preferowanych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0"/>
      </w:tblGrid>
      <w:tr>
        <w:trPr>
          <w:trHeight w:val="605" w:hRule="atLeast"/>
          <w:cantSplit w:val="true"/>
        </w:trPr>
        <w:tc>
          <w:tcPr>
            <w:tcW w:w="9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Kryteria przyjęcia - </w:t>
      </w:r>
      <w:r>
        <w:rPr>
          <w:sz w:val="22"/>
          <w:szCs w:val="22"/>
        </w:rPr>
        <w:t>(w przypadku spełniania danego kryterium proszę postawić znak „X”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większej liczby kandydatów spełniających warunek zamieszkania na terenie gminy Baboszewo, niż liczba wolnych miejsc w oddziale przedszkolnym na pierwszym etapie postepowania rekrutacyjnego będą brane pod uwagę łącznie kryteria, które mają jednakową wartość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20"/>
        <w:gridCol w:w="765"/>
      </w:tblGrid>
      <w:tr>
        <w:trPr/>
        <w:tc>
          <w:tcPr>
            <w:tcW w:w="9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  <w:t>V.  Deklarowany czas pobytu dziecka w przedszkolu (podkreślić właściwe):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>-  pobyt całodzienny w godz. od ………….. do ……………… (wskazać końcowe godziny)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>- pobyt w ramach 5-godzinnej podstawy programowej od 8.00 do 13.00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bCs/>
          <w:iCs/>
        </w:rPr>
        <w:t>VI. Dane o dziecku przekazywane placówce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Cs/>
          <w:iCs/>
          <w:sz w:val="20"/>
          <w:szCs w:val="20"/>
        </w:rPr>
        <w:t>(Zgodnie z art. 155 ustawy Prawo oświatowe, w celu zapewnienia dziecku podczas pobytu w publicznym przedszkolu, oddziale przedszkolnym w publicznej szkole podstawowe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)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</w:rPr>
      </w:pPr>
      <w:r>
        <w:rPr>
          <w:b/>
          <w:bCs/>
          <w:iCs/>
        </w:rPr>
        <w:t>VII. Zobowiązanie rodziców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W przypadku przyjęcia dziecka do placówki zobowiązuję się d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zyprowadzania i odbierania dziecka z oddziału przedszkolnego osobiście lub przez osobę dorosłą, do tego upoważnioną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zyprowadzania do przedszkola zdrowego dziecka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Uczestniczenia w zebraniach rodziców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Wyrażam* zgodę / nie wyrażam* zgody na publikację zdjęć (w przedszkolu, prasie, Internecie) zawierających wizerunek dziecka, zarejestrowany podczas uczestnictwa            w zajęciach przedszkolnych związanych z promocją szkoł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że zapoznałem/am się z klauzulą informacyjną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Uzytkownik</dc:creator>
  <dc:description/>
  <cp:keywords/>
  <dc:language>en-US</dc:language>
  <cp:lastModifiedBy>Artur Piotrowski</cp:lastModifiedBy>
  <cp:lastPrinted>2018-02-28T18:58:00Z</cp:lastPrinted>
  <dcterms:modified xsi:type="dcterms:W3CDTF">2025-02-19T09:59:00Z</dcterms:modified>
  <cp:revision>2</cp:revision>
  <dc:subject/>
  <dc:title>WNIOSEK O PRZYJĘCIE DZIECKA DO PUBLICZNEGO PRZEDSZKOLA/ ODDZIAŁU PRZEDSZKOLNEGO W SZKOLE PODSTAWOWEJ/ PUNKTU PRZEDSZKOLNEGO*</dc:title>
</cp:coreProperties>
</file>